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>Deployment Checklis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Reviewing Windows 95 Features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58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Read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Introducing Microsoft Windows 95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vailable </w:t>
        <w:tab/>
        <w:t>Executive,</w:t>
        <w:tab/>
        <w:t>Week 1</w:t>
        <w:tab/>
        <w:t>7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rom Microsoft Press; ISBN </w:t>
      </w:r>
      <w:r>
        <w:rPr>
          <w:rFonts w:eastAsia="Times New Roman" w:cs="Times New Roman" w:ascii="Times New Roman" w:hAnsi="Times New Roman"/>
        </w:rPr>
        <w:t xml:space="preserve">1-55615-860-2),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r the </w:t>
        <w:tab/>
        <w:t>Planning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ab/>
        <w:t>Windows 95 Reviewer's Guide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vailable from WinNews 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orums on the Internet and other online services). </w:t>
      </w:r>
    </w:p>
    <w:p>
      <w:pPr>
        <w:pStyle w:val="Normal"/>
        <w:tabs>
          <w:tab w:val="clear" w:pos="720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For information about business justifications for deploy-</w:t>
        <w:tab/>
        <w:t>Executive,</w:t>
        <w:tab/>
        <w:t>Week 1</w:t>
        <w:tab/>
        <w:t>14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g Windows 95, review total cost of ownership, migra-</w:t>
        <w:tab/>
        <w:t>Planning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ion, and productivity studies published by analysts such 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s Gartner Group, Inc. Use these studies to assess the 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mpact of Windows 95 on the bottom line of your business. </w:t>
      </w:r>
    </w:p>
    <w:p>
      <w:pPr>
        <w:pStyle w:val="Normal"/>
        <w:tabs>
          <w:tab w:val="clear" w:pos="720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30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Acquire additional copies of the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Windows 95 Resource</w:t>
      </w:r>
      <w:r>
        <w:rPr>
          <w:rFonts w:eastAsia="Times New Roman" w:cs="Times New Roman" w:ascii="Times New Roman" w:hAnsi="Times New Roman"/>
          <w:sz w:val="19"/>
          <w:szCs w:val="19"/>
        </w:rPr>
        <w:tab/>
        <w:t>Planning</w:t>
        <w:tab/>
        <w:t>Week 2</w:t>
        <w:tab/>
        <w:t>1 day</w:t>
      </w:r>
    </w:p>
    <w:p>
      <w:pPr>
        <w:pStyle w:val="Normal"/>
        <w:tabs>
          <w:tab w:val="clear" w:pos="720"/>
          <w:tab w:val="left" w:pos="360" w:leader="none"/>
          <w:tab w:val="left" w:pos="3230" w:leader="none"/>
          <w:tab w:val="left" w:pos="4601" w:leader="none"/>
          <w:tab w:val="left" w:pos="5829" w:leader="none"/>
          <w:tab w:val="left" w:pos="6958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ab/>
        <w:t>K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for review during the deployment proces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Preparing the Teams</w:t>
      </w:r>
    </w:p>
    <w:p>
      <w:pPr>
        <w:pStyle w:val="Normal"/>
        <w:tabs>
          <w:tab w:val="clear" w:pos="720"/>
          <w:tab w:val="left" w:pos="6970" w:leader="none"/>
        </w:tabs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15" w:hanging="15"/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70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Assign the project manager, if appropriate (usually this</w:t>
        <w:tab/>
        <w:t>Planning</w:t>
        <w:tab/>
        <w:t>Week 2</w:t>
        <w:tab/>
        <w:t>—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s the head of the Information Systems department)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elect key Planning and Installation team members,  </w:t>
        <w:tab/>
        <w:t>Planning,</w:t>
        <w:tab/>
        <w:t>Week 2</w:t>
        <w:tab/>
        <w:t>5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f appropriate. Make sure to include an applications </w:t>
        <w:tab/>
        <w:t>Installation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specialist for evaluating 32-bit applications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Acquire Windows 95 (the compact disc version is pre-</w:t>
        <w:tab/>
        <w:t>Planning</w:t>
        <w:tab/>
        <w:t>Week 2</w:t>
        <w:tab/>
        <w:t>1 day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erred because it contains system administration tools)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4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Identify your client and server hardware and software </w:t>
        <w:tab/>
        <w:t>Planning</w:t>
        <w:tab/>
        <w:t>Week 3</w:t>
        <w:tab/>
        <w:t>5 days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configurations on the network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et up a testing lab.</w:t>
        <w:tab/>
        <w:t>Planning</w:t>
        <w:tab/>
        <w:t>Week 2</w:t>
        <w:tab/>
        <w:t>1 day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6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Acquire test computers for use as the network server </w:t>
        <w:tab/>
        <w:t>Planning</w:t>
        <w:tab/>
        <w:t>Week 2</w:t>
        <w:tab/>
        <w:t>5 days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clients. Choose computer models that are typical of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those used in your organization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7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Install the applications software and line-of-business</w:t>
        <w:tab/>
        <w:t>Planning</w:t>
        <w:tab/>
        <w:t>Week 3</w:t>
        <w:tab/>
        <w:t>3 days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ools in the lab to simulate the network environment. Also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dentify the mission-critical and noncritical business and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ther applications typically used in your organization.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Create a checklist for evaluating the compatibility and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erformance of these applications during testing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8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To prepare for configuration planning, review detailed </w:t>
        <w:tab/>
        <w:t>Planning,</w:t>
        <w:tab/>
        <w:t>Week 3</w:t>
        <w:tab/>
        <w:t>3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90" w:leader="none"/>
          <w:tab w:val="left" w:pos="697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discussions of product features in the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Windows 95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  <w:tab/>
        <w:t>Installation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Resource Kit</w:t>
      </w:r>
      <w:r>
        <w:rPr>
          <w:rFonts w:eastAsia="Times New Roman" w:cs="Times New Roman" w:ascii="Times New Roman" w:hAnsi="Times New Roman"/>
          <w:sz w:val="19"/>
          <w:szCs w:val="19"/>
        </w:rPr>
        <w:t>; study Chapter 2, "Deployment Strategy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color w:val="008000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nd Details," in the Resource Kit. 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9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To prepare for supporting Windows 95, study the </w:t>
        <w:tab/>
        <w:t>Support</w:t>
        <w:tab/>
        <w:t>Week 3</w:t>
        <w:tab/>
        <w:t>10 days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entire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Windows 95 Resource K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As an option, obtain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indows 95 TrainCast instructional videotapes from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Microsoft. As another option, arrange for the team and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ther individuals, as appropri-ate, to attend training at a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Microsoft Authorized Technical Education Center and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articipate in the Microsoft Certified Professional program.</w:t>
      </w:r>
    </w:p>
    <w:p>
      <w:pPr>
        <w:pStyle w:val="Normal"/>
        <w:tabs>
          <w:tab w:val="clear" w:pos="720"/>
          <w:tab w:val="left" w:pos="3226" w:leader="none"/>
          <w:tab w:val="left" w:pos="4666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As an option, read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Inside Windows 95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from Microsoft </w:t>
        <w:tab/>
        <w:t>Planning,</w:t>
        <w:tab/>
        <w:t>Week 2</w:t>
        <w:tab/>
        <w:t>10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Press for technical details on the internal operation of </w:t>
        <w:tab/>
        <w:t>Installation,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90" w:leader="none"/>
          <w:tab w:val="left" w:pos="697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Windows 95.</w:t>
        <w:tab/>
        <w:t>Suppor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Performing the Lab Test</w:t>
      </w:r>
    </w:p>
    <w:p>
      <w:pPr>
        <w:pStyle w:val="Normal"/>
        <w:tabs>
          <w:tab w:val="clear" w:pos="720"/>
          <w:tab w:val="left" w:pos="6941" w:leader="none"/>
        </w:tabs>
        <w:rPr>
          <w:rFonts w:ascii="HelveticaCondensed" w:hAnsi="HelveticaCondensed" w:eastAsia="HelveticaCondensed" w:cs="HelveticaCondensed"/>
          <w:sz w:val="8"/>
          <w:szCs w:val="8"/>
        </w:rPr>
      </w:pPr>
      <w:r>
        <w:rPr>
          <w:rFonts w:eastAsia="HelveticaCondensed" w:cs="HelveticaCondensed" w:ascii="HelveticaCondensed" w:hAnsi="HelveticaCondensed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41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Before running Windows 95 Setup, make sure that the </w:t>
        <w:tab/>
        <w:t>Installation</w:t>
        <w:tab/>
        <w:t>Week 4</w:t>
        <w:tab/>
        <w:t>0.1 day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computer meets your company's standards and the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indows 95 minimum standards for operation -- at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least a 4-MB 386DX or better. If not, perform the hard-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ware upgrades now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Defragment the hard disk and scan it for viruses. </w:t>
        <w:tab/>
        <w:t>Installation</w:t>
        <w:tab/>
        <w:t>Week 4</w:t>
        <w:tab/>
        <w:t>0.1 day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Back up and verify key data and configuration files, </w:t>
        <w:tab/>
        <w:t>Installation</w:t>
        <w:tab/>
        <w:t>Week 4</w:t>
        <w:tab/>
        <w:t>0.1 day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such as INI, AUTOEXEC.BAT, and CONFIG.SYS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iles. Also back up the Windows and DOS directories,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all files in the root directory. Make a system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startup disk containing SYS.COM, COMMAND.COM,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FDISK.EXE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4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Ensure that the current network client software is </w:t>
        <w:tab/>
        <w:t>Installation</w:t>
        <w:tab/>
        <w:t>Week 4</w:t>
        <w:tab/>
        <w:t>1 day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unctioning properly and, referring to the checklist of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ventoried applications, make sure that all important 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pplications operate correctly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Install Windows 95 on the test computer in the lab, </w:t>
        <w:tab/>
        <w:t>Planning,</w:t>
        <w:tab/>
        <w:t>Week 4</w:t>
        <w:tab/>
        <w:t>1 da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using the preferred client configuration identified in the </w:t>
        <w:tab/>
        <w:t>Installation</w:t>
      </w:r>
    </w:p>
    <w:p>
      <w:pPr>
        <w:pStyle w:val="Normal"/>
        <w:tabs>
          <w:tab w:val="clear" w:pos="720"/>
          <w:tab w:val="left" w:pos="36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revious phase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6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Test the installation:</w:t>
        <w:tab/>
        <w:t>Planning,</w:t>
        <w:tab/>
        <w:t>Week 4</w:t>
        <w:tab/>
        <w:t>2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040" w:leader="none"/>
        </w:tabs>
        <w:ind w:left="54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an you connect to and browse the network?</w:t>
        <w:tab/>
        <w:t>Instal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240" w:leader="none"/>
        </w:tabs>
        <w:ind w:left="54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an you print both locally and across the net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0" w:leader="none"/>
        </w:tabs>
        <w:ind w:left="2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Can you perform the core operations of each applica-</w:t>
      </w:r>
    </w:p>
    <w:p>
      <w:pPr>
        <w:pStyle w:val="Normal"/>
        <w:tabs>
          <w:tab w:val="clear" w:pos="720"/>
          <w:tab w:val="left" w:pos="56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 xml:space="preserve">tion locally and on the network (including opening, </w:t>
      </w:r>
    </w:p>
    <w:p>
      <w:pPr>
        <w:pStyle w:val="Normal"/>
        <w:tabs>
          <w:tab w:val="clear" w:pos="720"/>
          <w:tab w:val="left" w:pos="56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ab/>
        <w:t>closing, and printing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an you shut down successfully?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80" w:hanging="28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7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>: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ptionally, if you have several test computers, </w:t>
        <w:tab/>
        <w:t>Installation,</w:t>
        <w:tab/>
        <w:t>Week 5</w:t>
        <w:tab/>
        <w:t>2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28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compare your old client configuration under </w:t>
        <w:tab/>
        <w:t>Planni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94" w:leader="none"/>
          <w:tab w:val="left" w:pos="5818" w:leader="none"/>
        </w:tabs>
        <w:ind w:left="28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indows 3.x and your new preferred configuration. </w:t>
      </w:r>
    </w:p>
    <w:p>
      <w:pPr>
        <w:pStyle w:val="Normal"/>
        <w:tabs>
          <w:tab w:val="clear" w:pos="720"/>
          <w:tab w:val="left" w:pos="3240" w:leader="none"/>
          <w:tab w:val="left" w:pos="4594" w:leader="none"/>
          <w:tab w:val="left" w:pos="5818" w:leader="none"/>
        </w:tabs>
        <w:ind w:left="28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How do the two compare in terms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Functionality for administering the compu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erformance for local disk and network action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Ease of use for performing common task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28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tability of the computer under stres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ompatibility with applications and hardware?</w:t>
      </w:r>
    </w:p>
    <w:p>
      <w:pPr>
        <w:pStyle w:val="Normal"/>
        <w:tabs>
          <w:tab w:val="clear" w:pos="720"/>
          <w:tab w:val="left" w:pos="-1260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8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f the specified client configuration did not work </w:t>
        <w:tab/>
        <w:t>Planning,</w:t>
        <w:tab/>
        <w:t>Week 5</w:t>
        <w:tab/>
        <w:t>As required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s expected, modify and document the differences </w:t>
        <w:tab/>
        <w:t>Installation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until a working preferred client configuration is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stalled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9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Perform a complete restoration of operating system files </w:t>
        <w:tab/>
        <w:t>Installation</w:t>
        <w:tab/>
        <w:t>Week 5</w:t>
        <w:tab/>
        <w:t>1 day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system capabilities for your old client configuration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n the computer running Windows 95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Evaluate the restoration process for problems. Docu-</w:t>
        <w:tab/>
        <w:t>Installation,</w:t>
        <w:tab/>
        <w:t>Week 5</w:t>
        <w:tab/>
        <w:t>0.5 day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ment the process and the modifications made.</w:t>
        <w:tab/>
        <w:t>Planning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Have all team members participate in installing the </w:t>
        <w:tab/>
        <w:t>Installation,</w:t>
        <w:tab/>
        <w:t>Week 5</w:t>
        <w:tab/>
        <w:t>3 days</w:t>
      </w:r>
    </w:p>
    <w:p>
      <w:pPr>
        <w:pStyle w:val="Normal"/>
        <w:tabs>
          <w:tab w:val="clear" w:pos="720"/>
          <w:tab w:val="left" w:pos="5040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referred configuration on a variety of hardware.</w:t>
        <w:tab/>
        <w:t>Planning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Planning the Pilot Rollout</w:t>
      </w:r>
    </w:p>
    <w:p>
      <w:pPr>
        <w:pStyle w:val="Normal"/>
        <w:tabs>
          <w:tab w:val="clear" w:pos="720"/>
          <w:tab w:val="left" w:pos="6941" w:leader="none"/>
        </w:tabs>
        <w:rPr>
          <w:rFonts w:ascii="HelveticaCondensed" w:hAnsi="HelveticaCondensed" w:eastAsia="HelveticaCondensed" w:cs="HelveticaCondensed"/>
          <w:sz w:val="8"/>
          <w:szCs w:val="8"/>
        </w:rPr>
      </w:pPr>
      <w:r>
        <w:rPr>
          <w:rFonts w:eastAsia="HelveticaCondensed" w:cs="HelveticaCondensed" w:ascii="HelveticaCondensed" w:hAnsi="HelveticaCondensed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6941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4594" w:leader="none"/>
          <w:tab w:val="left" w:pos="5818" w:leader="none"/>
          <w:tab w:val="left" w:pos="6941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Use Server-based Setup to install Windows 95 source </w:t>
        <w:tab/>
        <w:t>Planning,</w:t>
        <w:tab/>
        <w:t>Week 6</w:t>
        <w:tab/>
        <w:t>1 day</w:t>
      </w:r>
    </w:p>
    <w:p>
      <w:pPr>
        <w:pStyle w:val="Normal"/>
        <w:tabs>
          <w:tab w:val="clear" w:pos="720"/>
          <w:tab w:val="left" w:pos="504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iles on a server. Make setup choices based on your </w:t>
        <w:tab/>
        <w:t>Installation</w:t>
      </w:r>
    </w:p>
    <w:p>
      <w:pPr>
        <w:pStyle w:val="Normal"/>
        <w:tabs>
          <w:tab w:val="clear" w:pos="720"/>
          <w:tab w:val="left" w:pos="3240" w:leader="none"/>
          <w:tab w:val="left" w:pos="4594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client configuration, including whether you will run a </w:t>
      </w:r>
    </w:p>
    <w:p>
      <w:pPr>
        <w:pStyle w:val="Normal"/>
        <w:tabs>
          <w:tab w:val="clear" w:pos="720"/>
          <w:tab w:val="left" w:pos="3240" w:leader="none"/>
          <w:tab w:val="left" w:pos="4594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shared copy of Windows 95 from the server, or run </w:t>
      </w:r>
    </w:p>
    <w:p>
      <w:pPr>
        <w:pStyle w:val="Normal"/>
        <w:tabs>
          <w:tab w:val="clear" w:pos="720"/>
          <w:tab w:val="left" w:pos="3240" w:leader="none"/>
          <w:tab w:val="left" w:pos="4594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indows 95 locally on the client computer. Perform the </w:t>
      </w:r>
    </w:p>
    <w:p>
      <w:pPr>
        <w:pStyle w:val="Normal"/>
        <w:tabs>
          <w:tab w:val="clear" w:pos="720"/>
          <w:tab w:val="left" w:pos="3240" w:leader="none"/>
          <w:tab w:val="left" w:pos="4594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ollowing step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et up the distribution ser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et up the client from the network</w:t>
      </w:r>
    </w:p>
    <w:p>
      <w:pPr>
        <w:pStyle w:val="Normal"/>
        <w:tabs>
          <w:tab w:val="clear" w:pos="720"/>
          <w:tab w:val="left" w:pos="-1260" w:leader="none"/>
          <w:tab w:val="left" w:pos="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ee Chapter 4, "Server-Based Setup for Windows 95,"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in the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Windows 95 Resource K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for step-by-step 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structions. Document any changes to this process.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Create and test an automated installation by creating a </w:t>
        <w:tab/>
        <w:t>Planning,</w:t>
        <w:tab/>
        <w:t>Week 6</w:t>
        <w:tab/>
        <w:t>2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setup script to predefine settings for Setup. Document </w:t>
        <w:tab/>
        <w:t>Installation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the key parts of the setup script that vary by installation.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Determine and test how you will push the installation </w:t>
        <w:tab/>
        <w:t>Planning,</w:t>
        <w:tab/>
        <w:t>Week 6</w:t>
        <w:tab/>
        <w:t>3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rom the server without having to touch the client com-</w:t>
        <w:tab/>
        <w:t>Installation</w:t>
      </w:r>
    </w:p>
    <w:p>
      <w:pPr>
        <w:pStyle w:val="Normal"/>
        <w:tabs>
          <w:tab w:val="clear" w:pos="720"/>
          <w:tab w:val="left" w:pos="504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uters. (See Chapter 5, "Custom, Automated, and Push</w:t>
      </w:r>
    </w:p>
    <w:p>
      <w:pPr>
        <w:pStyle w:val="Normal"/>
        <w:tabs>
          <w:tab w:val="clear" w:pos="720"/>
          <w:tab w:val="left" w:pos="5040" w:leader="none"/>
          <w:tab w:val="left" w:pos="5818" w:leader="none"/>
        </w:tabs>
        <w:ind w:left="270" w:hanging="27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stallations," in the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Windows 95 Resource Kit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) </w:t>
      </w:r>
    </w:p>
    <w:p>
      <w:pPr>
        <w:pStyle w:val="Normal"/>
        <w:tabs>
          <w:tab w:val="clear" w:pos="720"/>
          <w:tab w:val="left" w:pos="5040" w:leader="none"/>
          <w:tab w:val="left" w:pos="5818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ptions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Modify login scripts on the ser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4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Use system management softwar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Send a setup script (batch file) that runs Windows 95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Setup as an embedded link in an electronic mail message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Document the process for the rest of the Installation team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55" w:hanging="255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4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Evaluate the Windows 95 installation process for oppor-</w:t>
        <w:tab/>
        <w:t>Planning,</w:t>
        <w:tab/>
        <w:t>Week 7</w:t>
        <w:tab/>
        <w:t>2 days</w:t>
      </w:r>
    </w:p>
    <w:p>
      <w:pPr>
        <w:pStyle w:val="Normal"/>
        <w:tabs>
          <w:tab w:val="clear" w:pos="720"/>
          <w:tab w:val="left" w:pos="5040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unities to upgrade or improve your organization's exist- </w:t>
        <w:tab/>
        <w:t>Executive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g technology infrastructure. For example, a system man-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gement software tool can help you administer computers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n the network more easily, and it can help with the push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stallation process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55" w:hanging="255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Document in checklist form the logistics of the pilot </w:t>
        <w:tab/>
        <w:t>Installation,</w:t>
        <w:tab/>
        <w:t>Week 7</w:t>
        <w:tab/>
        <w:t>3 days</w:t>
      </w:r>
    </w:p>
    <w:p>
      <w:pPr>
        <w:pStyle w:val="Normal"/>
        <w:tabs>
          <w:tab w:val="clear" w:pos="720"/>
          <w:tab w:val="left" w:pos="5040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stallation, such as the total time for installation, the </w:t>
        <w:tab/>
        <w:t>Planning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new software or tools to be purchased, the group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selected as the pilot users, and the scheduling of specific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stallations. Use this before the rollout to make sure you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re completely prepared. Document goals for the pilot roll-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ut to be used as evaluation criteria for rating the success </w:t>
      </w:r>
    </w:p>
    <w:p>
      <w:pPr>
        <w:pStyle w:val="Normal"/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f the rollout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55" w:hanging="255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6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end a memo to your users to clearly explain how the </w:t>
        <w:tab/>
        <w:t>Planning</w:t>
        <w:tab/>
        <w:t>Week 7</w:t>
        <w:tab/>
        <w:t>1 day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stallation process will affect their daily work schedule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describe the differences they will see after the install-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tion is completed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26" w:leader="none"/>
          <w:tab w:val="left" w:pos="5040" w:leader="none"/>
          <w:tab w:val="left" w:pos="6300" w:leader="none"/>
          <w:tab w:val="left" w:pos="7740" w:leader="none"/>
        </w:tabs>
        <w:ind w:left="255" w:hanging="255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7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Develop a user training course (or hire a training vendor </w:t>
        <w:tab/>
        <w:t>Planning,</w:t>
        <w:tab/>
        <w:t>Week 6</w:t>
        <w:tab/>
        <w:t>5 days</w:t>
      </w:r>
    </w:p>
    <w:p>
      <w:pPr>
        <w:pStyle w:val="Normal"/>
        <w:tabs>
          <w:tab w:val="clear" w:pos="720"/>
          <w:tab w:val="left" w:pos="3226" w:leader="none"/>
          <w:tab w:val="left" w:pos="5040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i/>
          <w:i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o prepare one). Use the Windows 95 Help and 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Intro-</w:t>
        <w:tab/>
      </w:r>
      <w:r>
        <w:rPr>
          <w:rFonts w:eastAsia="Times New Roman" w:cs="Times New Roman" w:ascii="Times New Roman" w:hAnsi="Times New Roman"/>
          <w:sz w:val="19"/>
          <w:szCs w:val="19"/>
        </w:rPr>
        <w:t>Support,</w:t>
      </w:r>
    </w:p>
    <w:p>
      <w:pPr>
        <w:pStyle w:val="Normal"/>
        <w:tabs>
          <w:tab w:val="clear" w:pos="720"/>
          <w:tab w:val="left" w:pos="5040" w:leader="none"/>
        </w:tabs>
        <w:ind w:left="255" w:hanging="255"/>
        <w:rPr/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ab/>
        <w:t>ducing Microsoft Windows 95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supplied with the </w:t>
        <w:tab/>
        <w:t>Training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indows 95 distribution disks) to "jump start" your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training efforts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55" w:hanging="255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8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Establish a support plan for the pilot user group. This </w:t>
        <w:tab/>
        <w:t>Planning,</w:t>
        <w:tab/>
        <w:t>Week 7</w:t>
        <w:tab/>
        <w:t>5 days</w:t>
      </w:r>
    </w:p>
    <w:p>
      <w:pPr>
        <w:pStyle w:val="Normal"/>
        <w:tabs>
          <w:tab w:val="clear" w:pos="720"/>
          <w:tab w:val="left" w:pos="5040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cludes the names and phone numbers of people to</w:t>
        <w:tab/>
        <w:t>Support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contact for assistance, a short list of the top questions 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answers, and troubleshooting tips.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55" w:hanging="25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9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et up the lab or classroom with computers for training.</w:t>
        <w:tab/>
        <w:t>Training</w:t>
        <w:tab/>
        <w:t>Week 7</w:t>
        <w:tab/>
        <w:t>2 days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Edit the Windows 95 Help file (if appropriate) to include </w:t>
        <w:tab/>
        <w:t>Planning,</w:t>
        <w:tab/>
        <w:t>Week 8</w:t>
        <w:tab/>
        <w:t>4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y company-specific information. Repeat this after the</w:t>
        <w:tab/>
        <w:t>Support</w:t>
      </w:r>
    </w:p>
    <w:p>
      <w:pPr>
        <w:pStyle w:val="Normal"/>
        <w:tabs>
          <w:tab w:val="clear" w:pos="720"/>
          <w:tab w:val="left" w:pos="3226" w:leader="none"/>
          <w:tab w:val="left" w:pos="4594" w:leader="none"/>
          <w:tab w:val="left" w:pos="5818" w:leader="none"/>
          <w:tab w:val="left" w:pos="694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ilot rollout is completed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Conducting the Pilot Rollout</w:t>
      </w:r>
    </w:p>
    <w:p>
      <w:pPr>
        <w:pStyle w:val="Normal"/>
        <w:tabs>
          <w:tab w:val="clear" w:pos="720"/>
          <w:tab w:val="left" w:pos="6971" w:leader="none"/>
        </w:tabs>
        <w:rPr>
          <w:rFonts w:ascii="HelveticaCondensed" w:hAnsi="HelveticaCondensed" w:eastAsia="HelveticaCondensed" w:cs="HelveticaCondensed"/>
          <w:sz w:val="8"/>
          <w:szCs w:val="8"/>
        </w:rPr>
      </w:pPr>
      <w:r>
        <w:rPr>
          <w:rFonts w:eastAsia="HelveticaCondensed" w:cs="HelveticaCondensed" w:ascii="HelveticaCondensed" w:hAnsi="HelveticaCondensed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71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1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Select a pilot user group that is willing and able </w:t>
        <w:tab/>
        <w:t>Planning</w:t>
        <w:tab/>
        <w:t>Week 8</w:t>
        <w:tab/>
        <w:t>2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(particularly in terms of their workload) to handle the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installation process.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Train the users.</w:t>
        <w:tab/>
        <w:t>Training</w:t>
        <w:tab/>
        <w:t>Week 8</w:t>
        <w:tab/>
        <w:t>5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Back up the Windows and DOS directories and the </w:t>
        <w:tab/>
        <w:t>Installation</w:t>
        <w:tab/>
        <w:t>Week 9</w:t>
        <w:tab/>
        <w:t>5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iles on the root directory of the test computers.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4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Following the logistics checklist prepared in the </w:t>
        <w:tab/>
        <w:t>Installation</w:t>
        <w:tab/>
        <w:t>Week 9</w:t>
        <w:tab/>
        <w:t>10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previous phase, perform the installation in the same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manner that you expect to install Windows 95 through-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ut the company. Compare your results against goals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evaluation criteria (developed in the previous task)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or this process.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Have your technicians on site for the initial installations </w:t>
        <w:tab/>
        <w:t>Support</w:t>
        <w:tab/>
        <w:t>Week 9</w:t>
        <w:tab/>
        <w:t>15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o document the process and problems, and to support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he users. Have other technicians monitor time and all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measurable factors in the installation process. Record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these measurements for later evaluation.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6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Ensure that all computers are "up and running" as </w:t>
        <w:tab/>
        <w:t>Planning,</w:t>
        <w:tab/>
        <w:t>Week 11</w:t>
        <w:tab/>
        <w:t>3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expected. Make note of possible improvements to the </w:t>
        <w:tab/>
        <w:t>Installation,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installation, training, or support, where appropriate.</w:t>
        <w:tab/>
        <w:t>Support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7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urvey members of the pilot user group about their </w:t>
        <w:tab/>
        <w:t>Planning</w:t>
        <w:tab/>
        <w:t>Week 12</w:t>
        <w:tab/>
        <w:t>3 days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satisfaction with the installation process and take feed-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back on what could have been done better.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8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Continue to monitor the pilot installation for a week to </w:t>
        <w:tab/>
        <w:t>Support,</w:t>
        <w:tab/>
        <w:t>Week 11</w:t>
        <w:tab/>
        <w:t>5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make sure that everything continues to run smoothly.</w:t>
        <w:tab/>
        <w:t>Planning</w:t>
        <w:tab/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9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Prepare a checklist of issues to resolve for the final roll-</w:t>
        <w:tab/>
        <w:t>Support,</w:t>
        <w:tab/>
        <w:t>Week 11</w:t>
        <w:tab/>
        <w:t>5 days</w:t>
      </w:r>
    </w:p>
    <w:p>
      <w:pPr>
        <w:pStyle w:val="Normal"/>
        <w:tabs>
          <w:tab w:val="clear" w:pos="720"/>
          <w:tab w:val="left" w:pos="50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ut. Include in this checklist the areas identified in step 6 </w:t>
        <w:tab/>
        <w:t>Planning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s needing improvement, comments from the user survey,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the results of comparing your rollout goals and eval-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uation criteria against actual performance. 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If the pilot program did not run smoothly or user feed-</w:t>
        <w:tab/>
        <w:t>Planning,</w:t>
        <w:tab/>
        <w:t>Week 12</w:t>
        <w:tab/>
        <w:t>See "Plan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back was poor, conduct additional pilot installations </w:t>
        <w:tab/>
        <w:t>Installation</w:t>
        <w:tab/>
        <w:t xml:space="preserve">the Pilot 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until the process works well. </w:t>
        <w:tab/>
        <w:tab/>
        <w:t>Rollout"</w:t>
      </w:r>
    </w:p>
    <w:p>
      <w:pPr>
        <w:pStyle w:val="Normal"/>
        <w:tabs>
          <w:tab w:val="clear" w:pos="720"/>
          <w:tab w:val="left" w:pos="3211" w:leader="none"/>
          <w:tab w:val="left" w:pos="4474" w:leader="none"/>
          <w:tab w:val="left" w:pos="5698" w:leader="none"/>
          <w:tab w:val="left" w:pos="6971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Finalize the Rollout Plan</w:t>
      </w:r>
    </w:p>
    <w:p>
      <w:pPr>
        <w:pStyle w:val="Normal"/>
        <w:tabs>
          <w:tab w:val="clear" w:pos="720"/>
          <w:tab w:val="left" w:pos="6956" w:leader="none"/>
        </w:tabs>
        <w:rPr>
          <w:rFonts w:ascii="HelveticaCondensed" w:hAnsi="HelveticaCondensed" w:eastAsia="HelveticaCondensed" w:cs="HelveticaCondensed"/>
          <w:sz w:val="8"/>
          <w:szCs w:val="8"/>
        </w:rPr>
      </w:pPr>
      <w:r>
        <w:rPr>
          <w:rFonts w:eastAsia="HelveticaCondensed" w:cs="HelveticaCondensed" w:ascii="HelveticaCondensed" w:hAnsi="HelveticaCondensed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56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Determine your rollout goals — specifically the number </w:t>
        <w:tab/>
        <w:t>Planning,</w:t>
        <w:tab/>
        <w:t>Week 12</w:t>
        <w:tab/>
        <w:t>5 days</w:t>
      </w:r>
    </w:p>
    <w:p>
      <w:pPr>
        <w:pStyle w:val="Normal"/>
        <w:tabs>
          <w:tab w:val="clear" w:pos="720"/>
          <w:tab w:val="left" w:pos="5040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of computers on which you will install Windows 95 and </w:t>
        <w:tab/>
        <w:t>Executive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the time expected for completion. During preparation for 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inal rollout, check off items on this list as they are 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resolved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Budget the resources, in terms of personnel and tools, </w:t>
        <w:tab/>
        <w:t>Planning</w:t>
        <w:tab/>
        <w:t>Week 12</w:t>
        <w:tab/>
        <w:t>3 days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required to meet your goals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6956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If necessary, present the budget and obtain approval </w:t>
        <w:tab/>
        <w:t>Executive,</w:t>
        <w:tab/>
        <w:t>Week 13</w:t>
        <w:tab/>
        <w:t>2 days</w:t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for the resources and the rollout process.</w:t>
        <w:tab/>
        <w:t>Planning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6956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4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Hire and train the extended Installation team and</w:t>
        <w:tab/>
        <w:t>Training,</w:t>
        <w:tab/>
        <w:t>Week 13</w:t>
        <w:tab/>
        <w:t>10 days</w:t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urchase the additional software or tools needed.</w:t>
        <w:tab/>
        <w:t>Installation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Update the company's hardware and software standards </w:t>
        <w:tab/>
        <w:t>Planning</w:t>
        <w:tab/>
        <w:t>Week 13</w:t>
        <w:tab/>
        <w:t>2 days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lists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6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Update the company's policies and practices manuals </w:t>
        <w:tab/>
        <w:t>Planning</w:t>
        <w:tab/>
        <w:t>Week 13</w:t>
        <w:tab/>
        <w:t>2 days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r guidelines for use of computers and the network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7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Notify your users that company standards and policies </w:t>
        <w:tab/>
        <w:t>Planning</w:t>
        <w:tab/>
        <w:t>Week 13</w:t>
        <w:tab/>
        <w:t>1 day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or computer use will be enforced prior to the installation 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that they must bring their computers into compliance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6956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8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If appropriate, edit the Windows 95 Help file to add </w:t>
        <w:tab/>
        <w:t>Planning,</w:t>
        <w:tab/>
        <w:t>Week 14</w:t>
        <w:tab/>
        <w:t>3 days</w:t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company-specific Help for line-of-business applications.</w:t>
        <w:tab/>
        <w:t>Support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9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For each computer, create a template as a database </w:t>
        <w:tab/>
        <w:t>Installation</w:t>
        <w:tab/>
        <w:t>Week 13</w:t>
        <w:tab/>
        <w:t>2 days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for documenting and tracking any system problems 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r deficiencies that require further attention.</w:t>
      </w:r>
    </w:p>
    <w:p>
      <w:pPr>
        <w:pStyle w:val="Normal"/>
        <w:tabs>
          <w:tab w:val="clear" w:pos="720"/>
          <w:tab w:val="left" w:pos="3241" w:leader="none"/>
          <w:tab w:val="left" w:pos="4609" w:leader="none"/>
          <w:tab w:val="left" w:pos="5833" w:leader="none"/>
          <w:tab w:val="left" w:pos="6956" w:leader="none"/>
        </w:tabs>
        <w:ind w:left="240" w:hanging="24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241" w:leader="none"/>
          <w:tab w:val="left" w:pos="5040" w:leader="none"/>
          <w:tab w:val="left" w:pos="6300" w:leader="none"/>
          <w:tab w:val="left" w:pos="7740" w:leader="none"/>
        </w:tabs>
        <w:ind w:left="240" w:hanging="24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Post the updated template to a central network location.</w:t>
        <w:tab/>
        <w:t>Installation</w:t>
        <w:tab/>
        <w:t>Week 13</w:t>
        <w:tab/>
        <w:t>2 day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HelveticaCondensed" w:hAnsi="HelveticaCondensed" w:eastAsia="HelveticaCondensed" w:cs="HelveticaCondensed"/>
          <w:b/>
          <w:b/>
          <w:bCs/>
          <w:sz w:val="24"/>
          <w:szCs w:val="24"/>
        </w:rPr>
      </w:pPr>
      <w:r>
        <w:rPr>
          <w:rFonts w:eastAsia="HelveticaCondensed" w:cs="HelveticaCondensed" w:ascii="HelveticaCondensed" w:hAnsi="HelveticaCondensed"/>
          <w:b/>
          <w:bCs/>
          <w:sz w:val="24"/>
          <w:szCs w:val="24"/>
        </w:rPr>
        <w:t>Rolling Out Windows 95</w:t>
      </w:r>
    </w:p>
    <w:p>
      <w:pPr>
        <w:pStyle w:val="Normal"/>
        <w:tabs>
          <w:tab w:val="clear" w:pos="720"/>
          <w:tab w:val="left" w:pos="6997" w:leader="none"/>
        </w:tabs>
        <w:rPr>
          <w:rFonts w:ascii="HelveticaCondensed" w:hAnsi="HelveticaCondensed" w:eastAsia="HelveticaCondensed" w:cs="HelveticaCondensed"/>
          <w:sz w:val="8"/>
          <w:szCs w:val="8"/>
        </w:rPr>
      </w:pPr>
      <w:r>
        <w:rPr>
          <w:rFonts w:eastAsia="HelveticaCondensed" w:cs="HelveticaCondensed" w:ascii="HelveticaCondensed" w:hAnsi="HelveticaCondensed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rPr>
          <w:rFonts w:ascii="HelveticaCondensed" w:hAnsi="HelveticaCondensed" w:eastAsia="HelveticaCondensed" w:cs="HelveticaCondensed"/>
          <w:b/>
          <w:b/>
          <w:bCs/>
          <w:sz w:val="19"/>
          <w:szCs w:val="19"/>
        </w:rPr>
      </w:pPr>
      <w:r>
        <w:rPr>
          <w:rFonts w:eastAsia="HelveticaCondensed" w:cs="HelveticaCondensed" w:ascii="HelveticaCondensed" w:hAnsi="HelveticaCondensed"/>
          <w:b/>
          <w:bCs/>
          <w:sz w:val="19"/>
          <w:szCs w:val="19"/>
        </w:rPr>
        <w:t>Task</w:t>
        <w:tab/>
        <w:t>Team</w:t>
        <w:tab/>
        <w:t>Start week</w:t>
        <w:tab/>
        <w:t>Duration</w:t>
      </w:r>
    </w:p>
    <w:p>
      <w:pPr>
        <w:pStyle w:val="Normal"/>
        <w:tabs>
          <w:tab w:val="clear" w:pos="720"/>
          <w:tab w:val="left" w:pos="6997" w:leader="none"/>
        </w:tabs>
        <w:rPr>
          <w:rFonts w:ascii="Arial Narrow" w:hAnsi="Arial Narrow" w:eastAsia="Arial Narrow" w:cs="Arial Narrow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5668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Set up the distribution servers by using Server-based </w:t>
        <w:tab/>
        <w:t>Installation</w:t>
        <w:tab/>
        <w:t>Week 15</w:t>
        <w:tab/>
        <w:t>1 day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Setup and configuring the system policy files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5668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2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Customize the server installation by adding or </w:t>
        <w:tab/>
        <w:t>Installation</w:t>
        <w:tab/>
        <w:t>Week 15</w:t>
        <w:tab/>
        <w:t>2 days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removing the appropriate files, including the 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MSBATCH.INF file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3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Notify the users of the upcoming installation.</w:t>
        <w:tab/>
        <w:t>Planning</w:t>
        <w:tab/>
        <w:t>Week 15</w:t>
        <w:tab/>
        <w:t>1 day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4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Train the users on Windows 95.</w:t>
        <w:tab/>
        <w:t>Training</w:t>
        <w:tab/>
        <w:t>Week 16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5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If needed, upgrade the hardware on the client computers </w:t>
        <w:tab/>
        <w:t>Installation</w:t>
        <w:tab/>
        <w:t>Week 16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remove any software not complying with company 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olicy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6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f needed, back up critical data and configuration files </w:t>
        <w:tab/>
        <w:t>Installation</w:t>
        <w:tab/>
        <w:t>Week 16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on the client computers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7: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If needed, defragment the client hard disks.</w:t>
        <w:tab/>
        <w:t>Installation</w:t>
        <w:tab/>
        <w:t>Week 16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8: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Optionally, you can temporarily reset the user password </w:t>
        <w:tab/>
        <w:t>Planning</w:t>
        <w:tab/>
        <w:t>Week 17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and ID for each computer, to allow your technicians 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easy access to the client computer and to make sure that 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the login scripts and environment operate correctly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9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Ensure that the client computers are fully operational </w:t>
        <w:tab/>
        <w:t>Installation</w:t>
        <w:tab/>
        <w:t>Week 17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and the real-mode network, if present, is running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5668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0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Prepare the client computers for the push installation </w:t>
        <w:tab/>
        <w:t>Installation</w:t>
        <w:tab/>
        <w:t>Week 18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process: edit the login scripts; run the management soft-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 xml:space="preserve">ware; or send the setup script, by electronic mail, to the 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user.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3121" w:leader="none"/>
          <w:tab w:val="left" w:pos="5040" w:leader="none"/>
          <w:tab w:val="left" w:pos="6300" w:leader="none"/>
          <w:tab w:val="left" w:pos="7740" w:leader="none"/>
        </w:tabs>
        <w:ind w:left="270" w:hanging="270"/>
        <w:rPr/>
      </w:pPr>
      <w:r>
        <w:rPr>
          <w:rFonts w:eastAsia="Arial Narrow" w:cs="Arial Narrow" w:ascii="Arial Narrow" w:hAnsi="Arial Narrow"/>
          <w:b/>
          <w:bCs/>
          <w:sz w:val="19"/>
          <w:szCs w:val="19"/>
        </w:rPr>
        <w:t>11: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Initiate the installation by having the user log on, </w:t>
        <w:tab/>
        <w:t>Installation</w:t>
        <w:tab/>
        <w:t>Week 18</w:t>
        <w:tab/>
        <w:t>As required</w:t>
      </w:r>
    </w:p>
    <w:p>
      <w:pPr>
        <w:pStyle w:val="Normal"/>
        <w:tabs>
          <w:tab w:val="clear" w:pos="720"/>
          <w:tab w:val="left" w:pos="3121" w:leader="none"/>
          <w:tab w:val="left" w:pos="4444" w:leader="none"/>
          <w:tab w:val="left" w:pos="5668" w:leader="none"/>
          <w:tab w:val="left" w:pos="6997" w:leader="none"/>
        </w:tabs>
        <w:ind w:left="270" w:hanging="27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ab/>
        <w:t>double-click the setup script file, and so on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HelveticaCondensed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lineRule="exact" w:line="240" w:before="0" w:after="80"/>
      <w:ind w:left="280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pf">
    <w:name w:val="Tpf"/>
    <w:basedOn w:val="Tp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Annie Pearson</cp:lastModifiedBy>
  <dcterms:modified xsi:type="dcterms:W3CDTF">1995-05-03T11:58:00Z</dcterms:modified>
  <cp:revision>4</cp:revision>
  <dc:subject/>
  <dc:title/>
</cp:coreProperties>
</file>